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436" w:right="35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YC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>VE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</w:rPr>
        <w:t>R</w:t>
      </w:r>
      <w:r>
        <w:rPr>
          <w:rFonts w:cs="Times New Roman" w:ascii="Times New Roman" w:hAnsi="Times New Roman"/>
          <w:b/>
          <w:bCs/>
          <w:w w:val="99"/>
        </w:rPr>
        <w:t>OGRAM</w:t>
      </w:r>
    </w:p>
    <w:p>
      <w:pPr>
        <w:pStyle w:val="Normal"/>
        <w:widowControl w:val="false"/>
        <w:autoSpaceDE w:val="false"/>
        <w:spacing w:lineRule="exact" w:line="247" w:before="0" w:after="0"/>
        <w:ind w:left="1657" w:right="15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(POST-</w:t>
      </w:r>
      <w:r>
        <w:rPr>
          <w:rFonts w:cs="Times New Roman" w:ascii="Times New Roman" w:hAnsi="Times New Roman"/>
          <w:b/>
          <w:bCs/>
          <w:spacing w:val="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Y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S)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REASON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FOR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OF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UAT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OMP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ION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>FOR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5400"/>
      </w:tblGrid>
      <w:tr>
        <w:trPr>
          <w:trHeight w:val="516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ild’s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</w:tr>
      <w:tr>
        <w:trPr>
          <w:trHeight w:val="516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2840" w:leader="none"/>
                <w:tab w:val="left" w:pos="3560" w:leader="none"/>
                <w:tab w:val="left" w:pos="4220" w:leader="none"/>
              </w:tabs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D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Refer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EI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2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w w:val="99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_</w:t>
            </w:r>
            <w:r>
              <w:rPr>
                <w:rFonts w:cs="Times New Roman" w:ascii="Times New Roman" w:hAnsi="Times New Roman"/>
                <w:w w:val="2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0" w:righ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This</w:t>
      </w:r>
      <w:r>
        <w:rPr>
          <w:rFonts w:cs="Times New Roman" w:ascii="Times New Roman" w:hAnsi="Times New Roman"/>
          <w:b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form</w:t>
      </w:r>
      <w:r>
        <w:rPr>
          <w:rFonts w:cs="Times New Roman" w:ascii="Times New Roman" w:hAnsi="Times New Roman"/>
          <w:b/>
          <w:bCs/>
          <w:spacing w:val="-1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is</w:t>
      </w:r>
      <w:r>
        <w:rPr>
          <w:rFonts w:cs="Times New Roman" w:ascii="Times New Roman" w:hAnsi="Times New Roman"/>
          <w:b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to</w:t>
      </w:r>
      <w:r>
        <w:rPr>
          <w:rFonts w:cs="Times New Roman" w:ascii="Times New Roman" w:hAnsi="Times New Roman"/>
          <w:b/>
          <w:bCs/>
          <w:spacing w:val="-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b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filled out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by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Initial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Servic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Coordinator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(if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needed)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ubmitted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Evaluation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Ag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cy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with the other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required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paperwork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outlined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Initial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Servic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Coordination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Responsibilities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Policy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9"/>
        </w:rPr>
        <w:t>Parent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chose</w:t>
      </w:r>
      <w:r>
        <w:rPr>
          <w:rFonts w:cs="Times New Roman" w:ascii="Times New Roman" w:hAnsi="Times New Roman"/>
          <w:w w:val="99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2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30" w:before="0" w:after="0"/>
        <w:ind w:left="319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alu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)</w:t>
        <w:tab/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r #)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762" w:hanging="0"/>
        <w:rPr/>
      </w:pP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as/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ab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ld’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th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i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30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ferr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Y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arl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rven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g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as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s)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40" w:leader="none"/>
          <w:tab w:val="left" w:pos="10600" w:leader="none"/>
        </w:tabs>
        <w:autoSpaceDE w:val="false"/>
        <w:spacing w:lineRule="exact" w:line="248" w:before="0" w:after="0"/>
        <w:ind w:left="52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13970</wp:posOffset>
                </wp:positionV>
                <wp:extent cx="132080" cy="13208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1.1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8610</wp:posOffset>
                </wp:positionH>
                <wp:positionV relativeFrom="paragraph">
                  <wp:posOffset>13970</wp:posOffset>
                </wp:positionV>
                <wp:extent cx="132080" cy="13208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3pt;margin-top:1.1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45180</wp:posOffset>
                </wp:positionH>
                <wp:positionV relativeFrom="paragraph">
                  <wp:posOffset>13970</wp:posOffset>
                </wp:positionV>
                <wp:extent cx="132080" cy="13208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1.1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66395</wp:posOffset>
                </wp:positionV>
                <wp:extent cx="684593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1" h="0">
                              <a:moveTo>
                                <a:pt x="0" y="0"/>
                              </a:moveTo>
                              <a:lnTo>
                                <a:pt x="107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1,0e" stroked="t" o:allowincell="f" style="position:absolute;margin-left:36pt;margin-top:28.85pt;width:53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</w:rPr>
        <w:t>1.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Waiting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st</w:t>
        <w:tab/>
      </w:r>
      <w:r>
        <w:rPr>
          <w:rFonts w:cs="Times New Roman" w:ascii="Times New Roman" w:hAnsi="Times New Roman"/>
          <w:w w:val="99"/>
          <w:position w:val="-1"/>
        </w:rPr>
        <w:t>2.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Evalu</w:t>
      </w:r>
      <w:r>
        <w:rPr>
          <w:rFonts w:cs="Times New Roman" w:ascii="Times New Roman" w:hAnsi="Times New Roman"/>
          <w:spacing w:val="-1"/>
          <w:w w:val="99"/>
          <w:position w:val="-1"/>
        </w:rPr>
        <w:t>a</w:t>
      </w:r>
      <w:r>
        <w:rPr>
          <w:rFonts w:cs="Times New Roman" w:ascii="Times New Roman" w:hAnsi="Times New Roman"/>
          <w:w w:val="99"/>
          <w:position w:val="-1"/>
        </w:rPr>
        <w:t>tor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backlog</w:t>
      </w:r>
      <w:r>
        <w:rPr>
          <w:rFonts w:cs="Times New Roman" w:ascii="Times New Roman" w:hAnsi="Times New Roman"/>
          <w:spacing w:val="-1"/>
          <w:w w:val="99"/>
          <w:position w:val="-1"/>
        </w:rPr>
        <w:t>/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w w:val="99"/>
          <w:position w:val="-1"/>
        </w:rPr>
        <w:t>lay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w w:val="99"/>
          <w:position w:val="-1"/>
        </w:rPr>
        <w:t>3.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Othe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reason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(s):</w:t>
      </w:r>
      <w:r>
        <w:rPr>
          <w:rFonts w:cs="Times New Roman" w:ascii="Times New Roman" w:hAnsi="Times New Roman"/>
          <w:w w:val="22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500" w:right="4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1" w:after="0"/>
        <w:ind w:left="220" w:right="-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2035</wp:posOffset>
                </wp:positionH>
                <wp:positionV relativeFrom="paragraph">
                  <wp:posOffset>177165</wp:posOffset>
                </wp:positionV>
                <wp:extent cx="41910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0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,0e" stroked="t" o:allowincell="f" style="position:absolute;margin-left:282.05pt;margin-top:13.95pt;width:3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09085</wp:posOffset>
                </wp:positionH>
                <wp:positionV relativeFrom="paragraph">
                  <wp:posOffset>177165</wp:posOffset>
                </wp:positionV>
                <wp:extent cx="4191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0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,0e" stroked="t" o:allowincell="f" style="position:absolute;margin-left:323.55pt;margin-top:13.95pt;width:3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36770</wp:posOffset>
                </wp:positionH>
                <wp:positionV relativeFrom="paragraph">
                  <wp:posOffset>177165</wp:posOffset>
                </wp:positionV>
                <wp:extent cx="41846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,0e" stroked="t" o:allowincell="f" style="position:absolute;margin-left:365.1pt;margin-top:13.95pt;width:32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91760</wp:posOffset>
                </wp:positionH>
                <wp:positionV relativeFrom="paragraph">
                  <wp:posOffset>177165</wp:posOffset>
                </wp:positionV>
                <wp:extent cx="20923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" h="0">
                              <a:moveTo>
                                <a:pt x="0" y="0"/>
                              </a:moveTo>
                              <a:lnTo>
                                <a:pt x="32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5,0e" stroked="t" o:allowincell="f" style="position:absolute;margin-left:408.8pt;margin-top:13.95pt;width:164.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86080</wp:posOffset>
                </wp:positionV>
                <wp:extent cx="684466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9,0e" stroked="t" o:allowincell="f" style="position:absolute;margin-left:36pt;margin-top:30.4pt;width:538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The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hil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is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w scheduled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o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valuation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 (date)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60" w:leader="none"/>
        </w:tabs>
        <w:autoSpaceDE w:val="false"/>
        <w:spacing w:lineRule="exact" w:line="248" w:before="3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>/</w:t>
        <w:tab/>
        <w:t>/</w:t>
        <w:tab/>
        <w:t>at</w:t>
      </w:r>
    </w:p>
    <w:p>
      <w:pPr>
        <w:sectPr>
          <w:type w:val="continuous"/>
          <w:pgSz w:w="12240" w:h="15840"/>
          <w:pgMar w:left="500" w:right="420" w:gutter="0" w:header="0" w:top="880" w:footer="0" w:bottom="280"/>
          <w:cols w:num="2" w:equalWidth="false" w:sep="false">
            <w:col w:w="5087" w:space="770"/>
            <w:col w:w="5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34" w:after="0"/>
        <w:ind w:left="220" w:hanging="0"/>
        <w:rPr/>
      </w:pPr>
      <w:r>
        <w:rPr>
          <w:rFonts w:cs="Times New Roman" w:ascii="Times New Roman" w:hAnsi="Times New Roman"/>
          <w:sz w:val="20"/>
          <w:szCs w:val="20"/>
        </w:rPr>
        <w:t>(E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r #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exact" w:line="248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Initial </w:t>
      </w:r>
      <w:r>
        <w:rPr>
          <w:rFonts w:cs="Times New Roman" w:ascii="Times New Roman" w:hAnsi="Times New Roman"/>
          <w:w w:val="99"/>
          <w:position w:val="-1"/>
        </w:rPr>
        <w:t>Service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Coordinato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Sign</w:t>
      </w:r>
      <w:r>
        <w:rPr>
          <w:rFonts w:cs="Times New Roman" w:ascii="Times New Roman" w:hAnsi="Times New Roman"/>
          <w:spacing w:val="-1"/>
          <w:w w:val="99"/>
          <w:position w:val="-1"/>
        </w:rPr>
        <w:t>a</w:t>
      </w:r>
      <w:r>
        <w:rPr>
          <w:rFonts w:cs="Times New Roman" w:ascii="Times New Roman" w:hAnsi="Times New Roman"/>
          <w:w w:val="99"/>
          <w:position w:val="-1"/>
        </w:rPr>
        <w:t>ture: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22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5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900" w:leader="none"/>
          <w:tab w:val="left" w:pos="2520" w:leader="none"/>
        </w:tabs>
        <w:autoSpaceDE w:val="false"/>
        <w:spacing w:lineRule="auto" w:line="240" w:before="31" w:after="0"/>
        <w:ind w:left="22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2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2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2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1" w:after="0"/>
        <w:ind w:right="-5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9"/>
        </w:rPr>
        <w:t>Agenc</w:t>
      </w:r>
      <w:r>
        <w:rPr>
          <w:rFonts w:cs="Times New Roman" w:ascii="Times New Roman" w:hAnsi="Times New Roman"/>
          <w:spacing w:val="2"/>
          <w:w w:val="99"/>
        </w:rPr>
        <w:t>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w w:val="2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8" w:before="1" w:after="0"/>
        <w:ind w:left="1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position w:val="-1"/>
        </w:rPr>
        <w:t>Parent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cknowledgement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3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</w:rPr>
        <w:t>P</w:t>
      </w:r>
      <w:r>
        <w:rPr>
          <w:rFonts w:cs="Times New Roman" w:ascii="Times New Roman" w:hAnsi="Times New Roman"/>
          <w:w w:val="99"/>
        </w:rPr>
        <w:t>h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nu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w w:val="99"/>
        </w:rPr>
        <w:t>b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2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2240" w:h="15840"/>
          <w:pgMar w:left="500" w:right="420" w:gutter="0" w:header="0" w:top="880" w:footer="0" w:bottom="280"/>
          <w:cols w:num="3" w:equalWidth="false" w:sep="false">
            <w:col w:w="2528" w:space="108"/>
            <w:col w:w="4429" w:space="166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31" w:after="0"/>
        <w:ind w:left="220" w:right="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understand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that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my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hild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entitled t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valua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 th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convening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IFSP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meeting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withi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</w:rPr>
        <w:t>rty-fiv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(45)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  <w:i/>
          <w:iCs/>
          <w:spacing w:val="-1"/>
        </w:rPr>
        <w:t>y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f t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ate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of referra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ew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York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ity Early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Intervention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Program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(EIP).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understand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valu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io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site 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a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elected will not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ble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to complet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valuation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required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report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m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NYC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EIP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that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imeline ca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met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5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248" w:before="31" w:after="0"/>
        <w:ind w:left="22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position w:val="-1"/>
        </w:rPr>
        <w:t>Paren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signature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22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020" w:leader="none"/>
          <w:tab w:val="left" w:pos="2840" w:leader="none"/>
        </w:tabs>
        <w:autoSpaceDE w:val="false"/>
        <w:spacing w:lineRule="exact" w:line="248" w:before="3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>Date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22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22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22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500" w:right="420" w:gutter="0" w:header="0" w:top="880" w:footer="0" w:bottom="280"/>
          <w:cols w:num="2" w:equalWidth="false" w:sep="false">
            <w:col w:w="7367" w:space="11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ent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 never be asked to si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this form before any delays occ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>Reaso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 Dela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ion F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/11</w:t>
      </w:r>
    </w:p>
    <w:p>
      <w:pPr>
        <w:sectPr>
          <w:type w:val="continuous"/>
          <w:pgSz w:w="12240" w:h="15840"/>
          <w:pgMar w:left="5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18" w:right="3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C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RLY 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VENTION PROGRAM</w:t>
      </w:r>
    </w:p>
    <w:p>
      <w:pPr>
        <w:pStyle w:val="Normal"/>
        <w:widowControl w:val="false"/>
        <w:autoSpaceDE w:val="false"/>
        <w:spacing w:lineRule="auto" w:line="240" w:before="0" w:after="0"/>
        <w:ind w:left="3440" w:right="1079" w:hanging="2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ST-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S) REASON FOR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Y OF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z w:val="24"/>
          <w:szCs w:val="24"/>
        </w:rPr>
        <w:t>N SUB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SION FORM INSTRUCTIONS FOR COM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5" w:right="17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 should only be completed i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lays occur for any child in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EI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150</wp:posOffset>
                </wp:positionH>
                <wp:positionV relativeFrom="paragraph">
                  <wp:posOffset>900430</wp:posOffset>
                </wp:positionV>
                <wp:extent cx="6896100" cy="635"/>
                <wp:effectExtent l="10160" t="1079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0.9pt;width:542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 between the New York City Early Int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ion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YCEIP)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r agencies requires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iplinary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ation (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DE) to th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ional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s (RO) within thirty (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) days of the date the child was referred to the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 The 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 Coordinator is responsible for monitoring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 of the evaluation and assis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 evaluation site and/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ent in the t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/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of all evaluation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tial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C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(I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clearly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the reason f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delay if the selected Evaluatio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Provid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it wil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unable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ete the evaluation in a t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y fash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60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ses an ev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uatio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e that was u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tion within thirty (30) days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f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 to the E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y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vention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21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the res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ibilit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ion site and the ISC to clea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explain to the parent that by choosing an evaluation site that is unable to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and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an evaluation within thirty (30) days of referral, an IFSP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will not be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within forty-five (45) days of referr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(SC) should indicate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8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evaluation site initially chosen by the parent; b.   The agency reason(s) for 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y of evaluation sub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; c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the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ation is now scheduled; and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parent chooses another evalua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ite, the n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at agenc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150</wp:posOffset>
                </wp:positionH>
                <wp:positionV relativeFrom="paragraph">
                  <wp:posOffset>374015</wp:posOffset>
                </wp:positionV>
                <wp:extent cx="6896100" cy="635"/>
                <wp:effectExtent l="10160" t="1079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9.45pt;width:542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SC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st sign the for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d obtain the parent’s signatur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ion 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cy will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the reason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 any delay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le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or submitting the Multi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inary 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(MDE) in NYE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98" w:hanging="1718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ent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 never be asked to si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this form before any delays occ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1" w:before="0" w:after="0"/>
        <w:ind w:left="1898" w:hanging="2258"/>
        <w:rPr/>
      </w:pPr>
      <w:r>
        <w:rPr>
          <w:rFonts w:cs="Times New Roman" w:ascii="Times New Roman" w:hAnsi="Times New Roman"/>
          <w:bCs/>
          <w:position w:val="-1"/>
          <w:sz w:val="18"/>
          <w:szCs w:val="18"/>
        </w:rPr>
        <w:t>Rea</w:t>
      </w:r>
      <w:r>
        <w:rPr>
          <w:rFonts w:cs="Times New Roman" w:ascii="Times New Roman" w:hAnsi="Times New Roman"/>
          <w:sz w:val="18"/>
          <w:szCs w:val="18"/>
        </w:rPr>
        <w:t>so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a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ion F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ctions 7/11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7:00Z</dcterms:created>
  <dc:creator>zhannar</dc:creator>
  <dc:description/>
  <cp:keywords/>
  <dc:language>en-US</dc:language>
  <cp:lastModifiedBy>zhannar</cp:lastModifiedBy>
  <dcterms:modified xsi:type="dcterms:W3CDTF">2011-09-22T03:40:00Z</dcterms:modified>
  <cp:revision>1</cp:revision>
  <dc:subject/>
  <dc:title/>
</cp:coreProperties>
</file>